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472"/>
        <w:gridCol w:w="1287"/>
        <w:gridCol w:w="772"/>
        <w:gridCol w:w="251"/>
        <w:gridCol w:w="1212"/>
        <w:gridCol w:w="645"/>
        <w:gridCol w:w="277"/>
        <w:gridCol w:w="1145"/>
        <w:gridCol w:w="13"/>
        <w:gridCol w:w="1070"/>
        <w:gridCol w:w="640"/>
        <w:gridCol w:w="387"/>
        <w:gridCol w:w="1117"/>
      </w:tblGrid>
      <w:tr>
        <w:trPr>
          <w:trHeight w:val="516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KARAYOLU YOLCU TERMİNALİ TAVAN ÜCRET TARİFESİ (TL)</w:t>
            </w:r>
          </w:p>
        </w:tc>
      </w:tr>
      <w:tr>
        <w:trPr>
          <w:trHeight w:val="264" w:hRule="atLeast"/>
        </w:trPr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TERMİNALİN ADI: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eçerlilik Süresi:</w:t>
            </w:r>
          </w:p>
        </w:tc>
      </w:tr>
      <w:tr>
        <w:trPr>
          <w:trHeight w:val="27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YETKİ BELGESİ TÜRÜ</w:t>
            </w:r>
          </w:p>
        </w:tc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AÇIKLAMA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OTOMOBİL</w:t>
            </w:r>
          </w:p>
        </w:tc>
        <w:tc>
          <w:tcPr>
            <w:tcW w:w="52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OTOBÜS</w:t>
            </w:r>
          </w:p>
        </w:tc>
      </w:tr>
      <w:tr>
        <w:trPr>
          <w:trHeight w:val="27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5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7 Koltuk ve alt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8-14 koltukl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1" w:hanging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5-24 Koltuklu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5-34 Koltuklu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35-44 Koltukl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45 Koltuklu ve üzeri</w:t>
            </w:r>
          </w:p>
        </w:tc>
      </w:tr>
      <w:tr>
        <w:trPr>
          <w:trHeight w:val="4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A, B, D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00 Km üstü uluslararası/şehirler arası Taşımalar için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9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9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4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4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75,00</w:t>
            </w:r>
          </w:p>
        </w:tc>
      </w:tr>
      <w:tr>
        <w:trPr>
          <w:trHeight w:val="3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A, B, D, (Y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00 Km altı uluslar arası/şehirler arası taşımalar için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6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4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3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35,00</w:t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D (Y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İl İçi Yolcu Taşıması Yapanlardan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5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9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4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3,00</w:t>
            </w:r>
          </w:p>
        </w:tc>
      </w:tr>
      <w:tr>
        <w:trPr>
          <w:trHeight w:val="4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Transit (Terminali ara durak olarak kullananlardan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9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4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2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3,00</w:t>
            </w:r>
          </w:p>
        </w:tc>
      </w:tr>
      <w:tr>
        <w:trPr>
          <w:trHeight w:val="420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KARAYOLU YOLCU TERMİNALİ OTOPARK TAVAN ÜCRET TARİFESİ (TL)</w:t>
            </w:r>
          </w:p>
        </w:tc>
      </w:tr>
      <w:tr>
        <w:trPr>
          <w:trHeight w:val="480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TAŞIT TÜR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0-25 (0</w:t>
            </w:r>
            <w:bookmarkStart w:id="0" w:name="_GoBack"/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-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DAKİ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KA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1 SAATE KADAR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12 SAATE KADAR HER SAAT İÇİN İLAVE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12-24 ARASI HER SAAT İÇİN İLAV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24 SAAT ÜSTÜ HER SAAT İÇİN İLAVE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AYLIK ABONMAN ÜCRETİ</w:t>
            </w:r>
          </w:p>
        </w:tc>
      </w:tr>
      <w:tr>
        <w:trPr>
          <w:trHeight w:val="576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Otobüsl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4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4,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,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0,5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50,00</w:t>
            </w:r>
          </w:p>
        </w:tc>
      </w:tr>
      <w:tr>
        <w:trPr>
          <w:trHeight w:val="34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Ticari Otomobiller (Taksiler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ÜCRETSİZ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3,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,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0,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0,2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75,00</w:t>
            </w:r>
          </w:p>
        </w:tc>
      </w:tr>
      <w:tr>
        <w:trPr>
          <w:trHeight w:val="46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Özel Otomobiller (Resmi olanlar dahil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ÜCRETSİZ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8,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,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0,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0,2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: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Terminalin bulunduğu yerleşim yerinin merkez nüfusu esas alınarak ücret tarifelerinin hesaplanmasında bir tam sayıdan sonra gelen 0,5'in altındaki kesirler 0,5'e, üstündekiler ise bir üst tam sayıya tamamlanır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Tabloda belirtilen koltuk sayıları yolculara ait koltuklar olup; şoför ve yardımcı personele ait koltuklar bu sayılara dahil değildir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Uzunluğu 12 metre ve üzeri olan araçlar; koltuk sayılarına bakılmaksızın en yüksek tarifeye tabidirler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Bakanlığa sunulacak tarifeler, "not" kısmı konulmaksızın bu tabloya uygun şekilde hazırlanarak yetkililerce imzalanı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5:00Z</dcterms:created>
  <dc:creator>Mustafa Ayyıldız</dc:creator>
  <dc:description/>
  <dc:language>en-US</dc:language>
  <cp:lastModifiedBy>user</cp:lastModifiedBy>
  <dcterms:modified xsi:type="dcterms:W3CDTF">2012-11-19T18:05:00Z</dcterms:modified>
  <cp:revision>2</cp:revision>
  <dc:subject/>
  <dc:title>Ek-1</dc:title>
</cp:coreProperties>
</file>