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5 Nisan 2016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67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GENÇ ÇİFTÇ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JELERİN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16/16)</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Tebliğin amacı; tarımda sürdürülebilirliğin sağlanması, genç çiftçilerin girişimciliğinin desteklenmesi, gelir düzeyinin yükseltilmesi, alternatif gelir kaynaklarının oluşturulması ve kırsalda genç nüfusun istihdamına katkı sağlayacak kırsal alandaki tarımsal üretime yönelik projelerin desteklenmesin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 kırsal alanda yaşayan genç çiftçilerin mahallinde uygulayacağı bitkisel, hayvansal, yöresel tarım ürünleri, tıbbi ve aromatik bitki üretimi, işlenmesi, depolanması ve paketlenmesine yönelik projelere otuz bin TL’ye kadar hibe ödenmes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Tebliğ, 3/6/2011 tarihli ve 639 sayılı Gıda, Tarım ve Hayvancılık Bakanlığının Teşkilat ve Görevleri Hakkında Kanun Hükmünde Kararname, 18/4/2006 tarihli ve 5488 sayılı Tarım Kanunu ve 16/2/2016 tarihli ve 2016/8540 sayılı Bakanlar Kurulu Kararı ile yürürlüğe konulan Kırsal Kalkınma Destekleri Kapsamında Genç Çiftçi Projelerinin Desteklenmes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Gıda, Tarım ve Hayvancılık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ğerlendirme kriter tablosu: Uygulama esasları ile birlikte hazırlanacak olan, başvuru sahiplerinin ve hibeye esas projelerin özellik ve içeriğine göre puanlarını belirleyen tabloy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enç çiftçi: Kırsal alanda ikamet eden 18-40 yaş aralığında tarımsal faaliyet gösteren veya göstermek isteyen gerçek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Genç çiftçi proje değerlendirme komisyonu: Valilik Makamının oluru ile vali yardımcısının başkanlığında, bakanlık il müdürü, il müdür yardımcısı ile defterdarlık, il milli eğitim müdürlüğü, il çalışma ve iş kurumu müdürlüğü, ziraat odası başkanlığı ve ticaret borsası temsilcilerinden oluşan sekiz kişilik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nç çiftçi proje yürütme birimi: İl müdürlüğünde, kırsal kalkınma ve örgütlenme şube müdürü ve ilçe müdürlüklerinde, ilçe müdürü başkanlığında, mühendis, veteriner hekim, sosyolog, tekniker ve teknisyen gibi teknik ve sağlık hizmetleri sınıfındaki personelden oluşan en az üç kişilik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nel Müdürlü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Hibe sözleşmesi: Proje sahibi ile il müdürü veya ilçe müdürü arasında imzalanan ve hibeden yararlanma esasları ile tarafların yetki ve sorumluluklarını düzenleyen sözleş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ırsal alan: Nüfusu yirmi binden az olan yerleşim birimleri ve 12/11/2012 tarihli ve 6360 sayılı On Dört İlde Büyükşehir Belediyesi ve Yirmi Yedi İlçe Kurulması ile Bazı Kanun ve Kanun Hükmünde Kararnamelerde Değişiklik Yapılmasına Dair Kanun öncesi tüzel kişiliği olan ve nüfusu yirmi binden az olan yerleşim biri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Taahhütname: Programdan yararlanmak üzere başvuran kişilerin il/ilçe müdürlüğüne verdikleri idari, mali, hukuki ve teknik taahhütlerini içer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TİGEM: Tarım İşletmeleri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nç Çiftçi Projelerinin Desteklenmesi Programı Uygulam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mleri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Genel Müdürlük bu Tebliğ kapsamında, Bakanlık adına, 31/12/2014 tarihli ve 2014/45 sayılı Yüksek Planlama Kurulu Kararı ile onaylanarak yürürlüğe giren Ulusal Kırsal Kalkınma Stratejisinin (2014-2020) temel amaç ve ilkeleri ile politika öncelikleri ve tedbirleri çerçeves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ın tanıtımını ve genç çiftçilerin bilgilendiril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gramın idari ve mali yönden uyumlu bir şekilde yürütülmesine destek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rogram ile ilgili olarak, yıllık hibe programı ve bütçe teklifinin hazırlanmasını, bu tekliflerinin ilgili Bakanlık birimlerine iletilmesini ve bu tekliflerin kabulü için gerekli çalışmaların yapılmasın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rogramın yürütülmesinde görevli personele yönelik eğitim programlarının hazırlanmasını ve düzenlen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gram kapsamında illerde desteklenecek genç çiftçi sayısı ve hibe miktarı; Kalkınma Bakanlığı ve Türkiye İstatistik Kurumunun belirlemiş olduğu, kırsal alandaki yerleşim birimleri sayısı, genç çiftçi nüfusu, kırsal alan nüfusu ve sosyo-ekonomik gelişmişlik endeksi kriterleri ve programın yıllık bütçesi dikkate alınarak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İl müdürlüğü, Bakanlık adına, bu Tebliğ, uygulama rehberi ve ilgili mevzuat kapsam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 müdürlüğü bünyesinde genç çiftçi proje yürütme birimini oluşt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je uygulamalarının amacına ve hibe sözleşmesinde belirtilen usul ve esaslara göre gerçekleştirilmesini, izlenmesini, düzenlenecek tüm belgelerin kontrolünü, onaylanmasını ve birer suretinin muhafazasın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 ve işlemlerin idari, mali ve hukuki yönden uyumlu bir şekilde yürütülmesini ve program kapsamında yapılacak tüm çalışmaların sekretaryasını ve koordinasyonunu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çe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İlçe müdürlüğü, Bakanlık adına, bu Tebliğ, uygulama rehberi ve ilgili mevzuat kapsam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çe müdürlüğü bünyesinde genç çiftçi proje yürütme birimini oluşt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nç çiftçilerce gerçekleştirilecek projelerin amaçlarına uygun olarak iş ve işlemlerin idari, mali ve hukuki yönden uyumlu bir şekilde yürütülmesini ve program kapsamında yapılacak tüm çalışmaların sekretaryasını, koordinasyonunu ve istenilen belgelerin il müdürlüğüne gönderil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Uygulamaların hibe sözleşmesinde belirtilen usul ve esaslara göre gerçekleştirilmesini izler, düzenlenecek tüm belgelerin kontrolünü ve onaylanmasını yaparak birer suretini muhafaza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ç çiftçi proje değerlendirme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Genç çiftçi proje değerlendirme komisyonu; bu Tebliğ, uygulama rehberi ve ilgili mevzuat kapsamında iş ve işlemler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son başvuru tarihinden en geç beş gün önce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ç çiftçi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Genç çiftçi proje yürütme birimi, bu Tebliğin yayımı tarihinden itibaren beş iş günü içerisinde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nç çiftçi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 Tebliğ, uygulama rehberi ve ilgili mevzuat kapsamında proje uygulamalarını ve konu ile ilgili iş ve işlemler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ı alır, istenilen belgelerin ön kontrolünü yapar, ilgili formları hazırlayarak genç çiftçi proje değerlendirme komisyonuna tutanak il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ve ilçe düzeyinde projelerin uygulanmasını ve tamamlanan projelerin hibe ödemesinden sonra iki yıl süreyle izlenmesi ile ilgili olarak yapılacak iş ve işlemleri Bakanlık adına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roje yürütme biriminin proje hazırlama yükümlülüğü yokt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gramın Proje Konuları, Başvuru Yeri, Genç Çiftçilerd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ranan Şartlar ve İstenece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ın proje konu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Genç çiftçi projeleri bu Tebliğ, uygulama rehberi ve ilgili mevzuat kapsam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yvansal üretime yön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üyükbaş ve küçükbaş hayvancılık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rı ve arı ürünleri yetiştiriciliği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natlı ve ipekböceği yetiştiriciliği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tkisel üretime yön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Kapama meyve bahçesi tesisi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Fide, fidan, iç ve dış mekân süs bitkisi yetiştiriciliği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ntrollü örtü altı yetiştiriciliği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ültür mantarı üretimi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öresel ürünleri ile tıbbi ve aromatik bitki üretimi, işlenmesi, depolanması ve paketlenmesine yön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Tıbbi ve aromatik bitki üretimi, işlenmesi, depolanması ve paketlenmesi konulu proj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Coğrafi işaretli, yerli gen kaynaklarını kullanarak, organik veya iyi tarım uygulamalı bitkisel ve hayvansal üretim konulu proj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Coğrafi işareti olan gıdaların üretimi konulu proj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aşvuruların, genç çiftçilerin kırsal alanda ikamet ettiği veya ikamet etmeyi taahhüt ettiği yerleşim biriminin bağlı olduğu il/ilçe müdürlüklerine bizzat yapı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yapacak genç çiftçilerde aranan şar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Tebliğ kapsamında başvuru yapacak genç çiftçilerde aşağıdaki şartlar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ürkiye Cumhuriyeti vatandaş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Tebliğin yayımlandığı tarih itibarıyla 18 yaşından gün almış, 41 yaşından gün al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Okur-yazar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 tarihi itibarıyla ücretli çalışıyor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 tarihi itibarıyla örgün eğitime devam ediyor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şvuru tarihi itibarıyla KDV, gerçek ve basit usulde vergi mükellefi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Aynı proje konusunda Bakanlığın diğer hibe programlarından yararlanmış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stenece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aşvuru aşamasında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Nüfus cüzdanı fotokop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cretli çalışmadığına dair SGK’dan alına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k-1’de yer alan başvuru dilekç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k-2’de yer alan proje tanıtım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k-3’te yer alan imzalı taahhütna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Varsa yatırım yerinin genç çiftçiye ait olduğuna dair mülkiyet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Varsa proje konusu kapsamında eğitim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Proje konusu içeriğinde varsa coğrafi işaret tescil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Varsa engelli, gazi veya birinci derece şehit yakını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iploma sureti veya okur-yazarlık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 sözleşmesi aşamasında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ı yapacağı yerde ikamet ettiğine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tırım yerine ait mülkiyet belgesi ya da kira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yapan genç çiftçilerden istenecek diğer belgeler ve tanzim edilmesi gereken formlar bu Tebliğ ve ilgili mevzuat kapsamında Bakanlık tarafından hazırlanacak uygulama rehberinde belirt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gramın Uygulama Alanı, Hibe Desteği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program; nüfusu yirmi binden az olan yerleşim birimlerini ve 12/11/2012 tarihli ve 6360 sayılı Kanun öncesi tüzel kişiliği olan ve yirmi bin nüfusun altındaki yerleşim birimlerin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 kapsamında kabul edilen başvurularda, hibe sözleşmesi imzalanarak belirlenen şartları yerine getiren genç çiftçiye en fazla otuz bin TL’ye kadar hibe yoluyla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 KDV hariç hazırlanır ve hibe ödemesi buna göre yapıl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vuruların Alınması, Değerlendirilmesi, Sözleşme ve Uygulama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rın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 kapsamındaki başvurulara ilişkin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lar, bu Tebliğin yayımlandığı tarihten beş iş günü geçtikten sonra ba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süresi otuz gün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vurular, il ve ilçe müdürlüklerinde kurulan genç çiftçi proje yürütme birimi tarafından tutanak karşılığı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enç çiftçi proje yürütme birimleri tarafından düzenlenen başvuru dosyasına ait kontrol formu ve değerlendirme kriter tablosu, beş iş günü içerisinde genç çiftçi proje değerlendirme komisyonuna tutanak ile tesl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rın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Program kapsamındaki başvuruların değerlendirilmesi genç çiftçi proje değerlendirme komisyonu tarafından aşağıda belirtilen esaslar çerçeve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misyon tarafından teslim alınan projeler on iş günü içerisinde değerlendirilip onay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misyon tarafından hazırlanan nihai listeler belirlenen yerlerde ve şekilde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roje değerlendirme komisyonunun bir başvuruyu reddetme ya da hibe vermeme kararı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sözleşme ve uygulama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Genç çiftçi proje değerlendirme komisyonu tarafından belirlenen ve nihai hale getirilen listelerde yer alan genç çiftçiler ile yapılacak hibe sözleşmesi aşağıdaki esaslar çerçevesind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ibe sözleşmesi imzalamaya hak kazanan genç çiftçiler ile beş iş günü içerisinde sözleşme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mzalanan hibe sözleşmesi gereği genç çiftçiler, sözleşme tarihinden itibaren en çok yüz yirmi gün içerisinde proje içeriğine esas alımları gerçekleştirirler ve hibe ödeme talebine ilişkin başvurularını yaparlar. Yüz yirmi günlük sürenin son gününün tatil gününe denk gelmesi halinde takip eden ilk iş günü mesai bitimine kadar müracaat edile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ibe Ödeme Talebi, Ödemeler, Geri Ödeme ve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ödeme taleb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Hibe desteği ödemelerine ilişkin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nç çiftçi, hibe ödeme taleplerini, yatırıma ait fiili gerçekleşmelerden sonra veya hibe sözleşmesi bitim tarihinden itibaren, beş iş günü içerisinde yatırım yerinin bağlı olduğu il/ilçe müdürlüğüne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nç çiftçi proje yürütme birimi, ödeme talebi ile ilgili belgeleri başvuru sahiplerinden alır, ödemeye ilişkin gerçekleşmeleri beş iş günü içerisinde yerinde tespit eder, belgelendirir ve tutanağa b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çe genç çiftçi proje yürütme birimi, hibeye esas ödeme icmallerini beş iş günü içerisinde il müdürlüğü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ğü, hibe ödemesine esas aylık ödeme icmallerini her ayın yirmi beşine kadar Genel Müdürlüğ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Genel Müdürlük, icmalleri banka ödeme formatına dönüştürüp hibe öden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kleri, aylık ödeme icmallerinin kontrol onayı ve ödeme işleminden sonra hibe proje sahiplerinin banka ve ödeme bilgilerinde hata tespit etmeleri halinde bu Tebliğ kapsamında Bakanlıkça hazırlanan uygulama rehberine göre iş ve işlemleri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öd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Hibe ödemesi, proje sahibi genç çiftçinin T.C. kimlik numarasıyla uyumlu olarak T.C. Ziraat Bankası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 ödemeleri, Türk Lirası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mzalanan hibe sözleşmesi sonrasında bu Tebliğ kapsamında yapılacak büyükbaş ve küçükbaş canlı hayvan alımlarında Bakanlıkça hazırlanan uygulama rehberi çerçevesinde ve belirlenecek miktarda genç çiftçinin muvafakati ile TİGEM’e ön ödem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ri ödeme ve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Haksız yere yapılan destekleme ödemeleri, 21/7/1953 tarihli ve 6183 sayılı Amme Alacaklarının Tahsil Usulü Hakkında Kanunun 51 inci maddesinde belirtilen gecikme zammı oranları dikkate alınarak ödeme tarihinden itibaren hesaplanan kanunî faizi ile birlikte anılan Kanun hükümlerine gör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dari hata sonucu düzenlenen belgelerle yapılan ödemeler hariç olmak üzere bu Tebliğle belirlenen destekleme ödemelerinden haksız yere yararlandığı tespit edilen genç çiftçiler, beş yıl süreyle Tarım Kanununun 23 üncü maddesi gereğinc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dan sağlanan malların mülk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Genç çiftçi, hibe sözleşmesi kapsamında hibeye esas proje içeriğindeki alımları ve amacını, ödemenin yapılmasından sonra iki yıl süre ile değiştiremez. Bu amaçla, il/ilçe müdürlükleri yılda en az bir kere olmak üzere proje faaliyetlerini yerinde kontrol eder ve tutanağa bağ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je Gider Esasları ve Ka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gider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 kapsamında hibe desteği verilecek proje giderlerin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nç çiftçi ile karşılıklı imzalanan hibe sözleşmesinden sonra ve süresi içerisinde gerçekleşt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be sözleşmesi ekinde sunulan hibe desteğinin, verilecek proje giderleri kapsamında yer 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gili mevzuata uygun olarak gerçekleştirilmesi veya belgelere dayand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ider ka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Hibe sözleşmesinden sonra ve süresi içerisinde gerçekleştirilen traktör ve bahçe traktörü haricindeki, makine, ekipman, donanım, malzeme, fide, fidan, tohum, misel, torf, yumurta, arılı kovan ve canlı hayvan alımı giderleri, bu Tebliğde belirtilen esaslar çerçevesinde 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nç çiftçiler, büyükbaş ve küçükbaş hayvan yetiştiriciliği proje konuları kapsamındaki canlı hayvan alımlarını TİGEM’den hayvan alım sözleşmesi kapsamında gerçekleştir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ider kalemleri ile ilgili diğer hususlar bu Tebliğ kapsamında Bakanlık tarafından hazırlanan uygulama rehberinde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kaynaklarından karşılanmayacak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Program kapsamında; hibe sözleşmesi onaylanmayan projelerle ilgili yapılan hiçbir harcama karşılanmaz, bu giderlerden dolayı Bakanlık herhangi bir sorumluluk ve yükümlülük üst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kanlık tarafından belirlenen usul ve esaslara uygun olarak gerçekleştirilmeyen ve belgelendirilemeyen satın alma giderlerine hibe desteği ödenme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KİZ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 kapsamında yapılan tüm işlemler gerekli görüldüğü takdirde Bakanlık Rehberlik ve Teftiş Başkanlığı tarafından denetlenir. Bu denetimler sırasında yapılan işlemlere ait talep edilen tüm bilgi ve belgeler kendilerin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ın uygulanmasına ilişkin yayı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Tebliğin genel uygulama usul ve esaslarına açıklık getirmek, destek sağlamak amacı ile Bakanlık tarafından uygulama rehberi hazırlanır ve yayımlanır. Bu yayınlar uygulamaya esas teşki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in uygulanmasında karşılaşılacak sorunların çözümü hakkında Bakanlık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Tebliğ hükümlerini Gıda, Tarım ve Hayvancılık Ba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22:00Z</dcterms:created>
  <dc:creator>Pc</dc:creator>
  <dc:description/>
  <dc:language>en-US</dc:language>
  <cp:lastModifiedBy>Pc</cp:lastModifiedBy>
  <dcterms:modified xsi:type="dcterms:W3CDTF">2016-04-05T16:24:00Z</dcterms:modified>
  <cp:revision>1</cp:revision>
  <dc:subject/>
  <dc:title/>
</cp:coreProperties>
</file>