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Vekaletname </w:t>
      </w:r>
    </w:p>
    <w:p>
      <w:pPr>
        <w:pStyle w:val="Normal"/>
        <w:rPr>
          <w:b/>
          <w:b/>
          <w:i/>
          <w:i/>
          <w:sz w:val="28"/>
          <w:szCs w:val="28"/>
        </w:rPr>
      </w:pPr>
      <w:r>
        <w:rPr>
          <w:b/>
          <w:i/>
          <w:sz w:val="28"/>
          <w:szCs w:val="28"/>
        </w:rPr>
      </w:r>
    </w:p>
    <w:p>
      <w:pPr>
        <w:pStyle w:val="Normal"/>
        <w:rPr/>
      </w:pPr>
      <w:r>
        <w:rPr/>
      </w:r>
    </w:p>
    <w:p>
      <w:pPr>
        <w:pStyle w:val="Normal"/>
        <w:rPr/>
      </w:pPr>
      <w:r>
        <w:rPr/>
      </w:r>
    </w:p>
    <w:p>
      <w:pPr>
        <w:pStyle w:val="Normal"/>
        <w:ind w:firstLine="708"/>
        <w:jc w:val="both"/>
        <w:rPr/>
      </w:pPr>
      <w:r>
        <w:rPr>
          <w:b/>
        </w:rPr>
        <w:t>T.C. Ulaştırma,Denizcilik ve Haberleşme  Bakanlığı,Karayolu Düzenleme Genel Müdürlüğünde,Bağlı Bölge Müdürlüklerinde adımıza yapılması, gereken tüm işlemleri yapmaya imzalamaya, itirazda bulunmaya, belge talebinde bulunmaya,belgeleri almaya, adımıza yatırılması gerekli olan resmi harç ve vergileri yatırmaya, fazlalarını geri almaya, dilekçeler sunmaya ,müracatlarda bulunmaya,lüzumlu evrakları tanzim ve imzaya alakalı onayları işlemlerini yapmaya,onay işlemleri ile ilgili tüm yazışmaları yapmaya,müracaatta bulunmaya çıkmış belgeleri özellikle UBAK İzin Belgelerimizi, almaya, itirazda bulunmaya,gerekli iadeli taahhütlü ve  evrakı tanzim ve imzaya,tüm belge ve yazışmaları,cezaları adımıza tebliğ ve tebellüğ etmeye,icabında bu yetkilerin tamamı veya bir kısmı ile başkalarının dahi tevkil,teşvik,azle izinli ve münferiden ayrı ayrı yetkili olmak üzere 66316032210 T.C.kimlik Nolu Erdal YILMAZ, 21199155654 T.C. Kimlik Nolu Berna SEVİM ,12961068890 T.C. Kimlik Nolu  Fatma TÜRKOĞLU ’nu tayin ve nasp ettik./tim</w:t>
      </w:r>
    </w:p>
    <w:p>
      <w:pPr>
        <w:pStyle w:val="Normal"/>
        <w:jc w:val="both"/>
        <w:rPr>
          <w:b/>
          <w:b/>
        </w:rPr>
      </w:pPr>
      <w:r>
        <w:rPr>
          <w:b/>
        </w:rPr>
      </w:r>
    </w:p>
    <w:p>
      <w:pPr>
        <w:pStyle w:val="Normal"/>
        <w:jc w:val="both"/>
        <w:rPr>
          <w:b/>
          <w:b/>
        </w:rPr>
      </w:pPr>
      <w:r>
        <w:rPr>
          <w:b/>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6:16:00Z</dcterms:created>
  <dc:creator>zafer</dc:creator>
  <dc:description/>
  <dc:language>en-US</dc:language>
  <cp:lastModifiedBy>admin</cp:lastModifiedBy>
  <cp:lastPrinted>2012-01-11T14:15:00Z</cp:lastPrinted>
  <dcterms:modified xsi:type="dcterms:W3CDTF">2013-12-24T16:16:00Z</dcterms:modified>
  <cp:revision>2</cp:revision>
  <dc:subject/>
  <dc:title>Vekaletname</dc:title>
</cp:coreProperties>
</file>